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551930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Устанавливаются следующие обязательные реквизиты приказа:</w:t>
      </w:r>
      <w:r>
        <w:rPr>
          <w:rFonts w:eastAsia="Calibri"/>
          <w:b/>
          <w:szCs w:val="28"/>
        </w:rPr>
        <w:t xml:space="preserve"> </w:t>
      </w:r>
      <w:r>
        <w:rPr>
          <w:szCs w:val="28"/>
        </w:rPr>
        <w:t>название организации, наименование вида документа, дата и номер, место издания, заголовок к тексту, текст (констатирующая и распорядительная части), подпись (наименование должности лица, подписавшего приказ, личная подпись, расшифровки подписи). Констатирующая часть приказа может отсутствовать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2.4. </w:t>
      </w:r>
      <w:r>
        <w:rPr>
          <w:rStyle w:val="StrongEmphasis"/>
          <w:szCs w:val="28"/>
        </w:rPr>
        <w:t xml:space="preserve">Решение - </w:t>
      </w:r>
      <w:r>
        <w:rPr>
          <w:rFonts w:eastAsia="Calibri"/>
          <w:szCs w:val="28"/>
        </w:rPr>
        <w:t>локальный</w:t>
      </w:r>
      <w:r>
        <w:rPr>
          <w:szCs w:val="28"/>
        </w:rPr>
        <w:t xml:space="preserve"> акт, принимаемый коллегиальными органами Учреждения в целях разрешения наиболее важных вопросов их деятельности. Текст решения состоит из двух частей: констатирующей и распорядительной, разделенных словом «РЕШИЛ» («РЕШИЛА», «РЕШИЛО», «РЕШИЛИ»), которое печатается прописными буквами с новой строки от поля. При необходимости констатирующая часть может содержать ссылки на законы и другие нормативные акты. Распорядительная часть излагается пунктами. Решения могут содержать приложения, ссылка на которые дается в соответствующих пунктах распорядительной части. Решения подписываются председателем и секретарем коллегиального органа. </w:t>
      </w:r>
      <w:r>
        <w:rPr>
          <w:rStyle w:val="StrongEmphasis"/>
          <w:b w:val="false"/>
          <w:szCs w:val="28"/>
        </w:rPr>
        <w:t>Обязательными реквизитами решения являются:</w:t>
      </w:r>
      <w:r>
        <w:rPr>
          <w:rStyle w:val="StrongEmphasis"/>
          <w:i/>
          <w:szCs w:val="28"/>
        </w:rPr>
        <w:t xml:space="preserve"> 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наименование органа управления, название вида документа, дата и регистрационный номер документа, место составления или издания, заголовок к тексту, подпись, визы согласования документ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 xml:space="preserve">2.5. </w:t>
      </w:r>
      <w:r>
        <w:rPr>
          <w:rFonts w:eastAsia="Calibri"/>
          <w:b/>
          <w:bCs/>
          <w:szCs w:val="28"/>
        </w:rPr>
        <w:t>Положение</w:t>
      </w:r>
      <w:r>
        <w:rPr>
          <w:rFonts w:eastAsia="Calibri"/>
          <w:bCs/>
          <w:szCs w:val="28"/>
        </w:rPr>
        <w:t xml:space="preserve"> – </w:t>
      </w:r>
      <w:r>
        <w:rPr>
          <w:rFonts w:eastAsia="Calibri"/>
          <w:szCs w:val="28"/>
        </w:rPr>
        <w:t xml:space="preserve">локальный акт, устанавливающий правовой статус органа управления Учреждения, структурного подразделения Учреждения или основные правила (порядок, процедуру) реализации Учреждением какого-либо из своих правомочи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ожения об органах самоуправления Учреждения состоят из следующих разделов: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бщие положения,</w:t>
      </w:r>
      <w:r>
        <w:rPr>
          <w:rFonts w:eastAsia="Calibri"/>
          <w:szCs w:val="28"/>
        </w:rPr>
        <w:t xml:space="preserve"> цели и</w:t>
      </w:r>
      <w:r>
        <w:rPr>
          <w:szCs w:val="28"/>
        </w:rPr>
        <w:t xml:space="preserve"> задачи органа самоуправления, порядок формирования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труктура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компетенция,</w:t>
      </w:r>
      <w:r>
        <w:rPr>
          <w:rFonts w:eastAsia="Calibri"/>
          <w:szCs w:val="28"/>
        </w:rPr>
        <w:t xml:space="preserve"> п</w:t>
      </w:r>
      <w:r>
        <w:rPr>
          <w:szCs w:val="28"/>
        </w:rPr>
        <w:t xml:space="preserve">рава и  ответственность, порядок организации деятельности, делопроизводств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</w:t>
      </w:r>
      <w:r>
        <w:rPr>
          <w:rFonts w:eastAsia="Calibri"/>
          <w:b/>
          <w:bCs/>
          <w:szCs w:val="28"/>
        </w:rPr>
        <w:t xml:space="preserve"> Правила – </w:t>
      </w:r>
      <w:r>
        <w:rPr>
          <w:rFonts w:eastAsia="Calibri"/>
          <w:szCs w:val="28"/>
        </w:rPr>
        <w:t xml:space="preserve">локальный акт, регламентирующий организационные, дисциплинарные, хозяйственные и иные специальные стороны деятельности Учреждения и его работников, учащихся и их родителей (законных представителей)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7. </w:t>
      </w:r>
      <w:r>
        <w:rPr>
          <w:rFonts w:eastAsia="Calibri"/>
          <w:b/>
          <w:bCs/>
          <w:szCs w:val="28"/>
        </w:rPr>
        <w:t xml:space="preserve">Инструкция – </w:t>
      </w:r>
      <w:r>
        <w:rPr>
          <w:rFonts w:eastAsia="Calibri"/>
          <w:szCs w:val="28"/>
        </w:rPr>
        <w:t>локальный акт, устанавливающий порядок и способ осуществления, выполнения каких-либо действий;</w:t>
      </w:r>
      <w:r>
        <w:rPr>
          <w:rFonts w:cs="Calibri"/>
          <w:szCs w:val="28"/>
        </w:rPr>
        <w:t xml:space="preserve"> </w:t>
      </w:r>
      <w:r>
        <w:rPr>
          <w:szCs w:val="28"/>
        </w:rPr>
        <w:t xml:space="preserve">совокупность правил осуществления определенных видов деятельности, проведения работ, служебного поведения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струкцией определяют правовой статус (права, обязанности, ответственность) работника по занимаемой должности. Инструкция  содержит императивные (повелительные, не допускающие выбора) нормативные пре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олжностные инструкции, разрабатывает руководитель Учреждения. Должностная инструкция должна содержать следующие разделы: общие положения, основные задачи, права, ответственность, требования к работнику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8. Учреждение имеет другие </w:t>
      </w:r>
      <w:r>
        <w:rPr>
          <w:rFonts w:eastAsia="Calibri"/>
          <w:szCs w:val="28"/>
        </w:rPr>
        <w:t xml:space="preserve">специфические нормативные документы, регулирующие отношения в сфере образования: </w:t>
      </w:r>
      <w:r>
        <w:rPr>
          <w:rFonts w:eastAsia="Calibri"/>
          <w:b/>
          <w:szCs w:val="28"/>
        </w:rPr>
        <w:t xml:space="preserve">правила, расписания, планы, графики, программы.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2.9. </w:t>
      </w:r>
      <w:r>
        <w:rPr>
          <w:szCs w:val="28"/>
        </w:rPr>
        <w:t>Договоры и иные соглашения, которые издаются органами управления Учреждением не единолично, а путем согласования с иными лицами, выступающими в них, в качестве самостоятельной стороны (например, трудовые договоры, договоры аренды имущества, договоры на оказание платных образовательных услуг и т.д.) не являются локальн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 Предусмотренный настоящим Положением перечень видов локальных нормативных актов не является исчерпывающим, в зависимости от конкретных условий деятельности учреждения им могут приниматься иные ЛНА по вопросам указанным в п. 1.2. настоящего Положения, а так же акты, регулирующие или конкретизирующие документы, указанные в настоящем пункт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разработки и согласования локальных нормативных ак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Руководителю Учреждения и каждому органу самоуправления предоставляется право издания в пределах его полномочий локальных ак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При издании локального акта руководитель Учреждения и органы самоуправления руководствуются принципами законности, обоснованности, демократизма и систем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Локальные акты принимаются в определённом процедурном порядке, включающем в себя следующие стад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1. Принятие решения компетентного органа о необходимости издания (изменения или отмены) локального ак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2. Подготовка проекта локального акта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3. Обсуждение и согласование локального акта с теми участниками образовательных отношений, чьи интересы он затрагивает. Формами представления документов для обсуждения устанавливаются следующие: размещение проекта локального акта на информационном стенде ОУ, направление проекта заинтересованным лицам, проведение соответствующего собрания с коллективным обсуждением проекта локального акта. В случае согласования проекта локального акта на нем проставляется виза «СОГЛАСОВАНО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Для введения в действие локального акта издаётся приказ руководителя Учреждения. Локальные акты оформляются в виде приложения к приказу. В правом верхнем углу таких документов пишется слово «Приложение» с указанием даты и номера издания приказа</w:t>
      </w:r>
      <w:r>
        <w:rPr>
          <w:sz w:val="22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6. В Учреждении создаются условия для ознакомления участников образовательных отношений с локальными актами. Ознакомление может быть проведено под подпись в случаях, предусмотренных нормативными документами,  либо размещена в общедоступном месте (информационный стенд Учреждения, официальный сайт Учреждения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7. Изменения в локальный акт вносятся по мере необходимости. В случае изменений в нормативно-правовых актах федерального, регионального или муниципального уровней, изменения в локальный акт Учреждения вносится не позднее 2-х месяцев со дня их опубликова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4</w:t>
      </w:r>
      <w:r>
        <w:rPr>
          <w:b/>
          <w:sz w:val="22"/>
        </w:rPr>
        <w:t>.</w:t>
      </w:r>
      <w:r>
        <w:rPr>
          <w:b/>
          <w:szCs w:val="28"/>
        </w:rPr>
        <w:t xml:space="preserve"> Документальное оформление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Локальный акт должен быть документально оформлен. Структура локального акта должна обеспечить логику правового регулирова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Общие требования к оформлению локальных актов включают следующие положения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1 Локальный акт должен содержать наименование локального акта  и дату изда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2. Если требуется разъяснение целей и мотивов принятия локального акта, то необходима вступительная часть – преамбула. Положения нормативного характера в преамбулу не включаютс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2.3. 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Значительные по объему локальные акты могут делиться на главы, которые нумеруются римскими цифрами и имеют заголовки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2.4. Если в локальном акте приводятся таблицы, графики, карты, схемы, то они оформляются в виде приложений, а соответствующие пункты локального акта должны иметь ссылки на эти приложения. Локальный акт с приложениями должен иметь сквозную нумерацию страниц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3.Локальные нормативные акты составляются и утверждаются в 1 экземпляре (оригинале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ЛНА, имеющие 2 и более страниц, должны быть постранично пронумерованы и сшиты.</w:t>
        <w:br/>
        <w:t>Принятые локальные нормативные акты в течение 5 дней с момента утверждения подлежат регистрации с присвоением им порядкового номера в специальном журнале. Регистрационный номер проставляется на 1-ой странице (титульном листе) Л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5. Порядок изменения и отмены локальных нормативных ак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. 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2. Локальные нормативные акты подлежат изменению, дополнению, отмене в следующих случая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2.1.Реорганизация либо изменение структуры учреждения с изменением наименования либо задач и направлений деятельности;</w:t>
        <w:br/>
        <w:t xml:space="preserve">        5.2.2.Изменение законодательства Российской Федерации, влекущее существенное изменение квалификационных требований, предъявляемых к работникам. Под существенным изменением в смысле настоящего Положения понимается изменение требований безопасности работ и услуг, иных государственных стандартов, а равно изменение наименования должностей, объема знаний, полномочий и ответственности работников, представляющих учреждение в отношениях с государственными органами и   сторонними организаци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. В случаях, предусмотренных п.5.2. Положения новый ЛНА должен быть принят не позднее срока, установленного законодательством Российской Федерации, нормативами, либо иными локальными нормативными актами учреждения, а при отсутствии указания на такой срок - не позднее 2 недель с даты вступления в силу документа, повлекшего изменение ЛНА.</w:t>
        <w:br/>
        <w:t xml:space="preserve">        5.4.Локальные нормативные акты могут быть досрочно изменены:</w:t>
        <w:br/>
        <w:t xml:space="preserve">       5.4.1. В случае внесения изменений в учредительные документы учреждения;</w:t>
        <w:br/>
        <w:t xml:space="preserve">       5.4.2.Для приведения в соответствие с измененными в централизованном порядке нормативами о труд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4.3. По результатам аттестации рабочих мес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5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6.Отмена локальных нормативных актов производится с соблюдением правила, предусмотренного п. 5.1 настоящего Положения.</w:t>
        <w:br/>
        <w:t>5.7.Изменения, дополнения или отмена локальных нормативных актов подлежат обязательной регистрации в порядке, установленном п. 4.3. настоящего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принятия, вступление в силу и срок действия локальных нормативных актов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1.ЛНА могут приниматься общим собранием трудового коллектива, педагогическим советом, методическим объединением либо иным органом  самоуправления ОУ, наделённым полномочиями по принятию ЛНА в соответствии  с уставом ОУ – по предметам  их ведения  и компетент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принятии ЛНА, затрагивающих права обучающихся, учитывается мнение советов родителей, представительных органов обучающихся. В левом углу документа пишется гриф «Принято решением педагогического совета( методического  объединения либо иным органом  самоуправления ОУ) протокол №  « от  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6.2.В соответствии с Уставом локальные нормативные акты утверждаются руководителем образовательного учреждения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правом углу документа пишется гриф «Утверждено приказом МКОУ «Талцухская средняя общеобразовательная школа» </w:t>
      </w:r>
      <w:r>
        <w:rPr/>
        <w:t>от «_____» __________20___г. №____ подпись  руководителя  и расшифровка  подписи».</w:t>
      </w:r>
      <w:r>
        <w:rPr>
          <w:color w:val="000000"/>
        </w:rPr>
        <w:br/>
        <w:t xml:space="preserve">  Локальные нормативные акты вступают в силу с даты утверждения и  приобретают обязательный характер для всех работников, на которых они распространяются. </w:t>
        <w:br/>
        <w:t>Локальные нормативные акты действительны в течение 5 (пяти) лет с момента их принятия. По истечении указанного срока ЛНА подлежат пересмотру  на предмет изменения требований действующего законодательства, а равно иных условий,  влекущих изменение, дополнение либо отмену  закрепленных в них положений. При отсутствии таких условий ЛНА могут быть повторно приняты в той же реда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ознакомления с локальными нормативными актами и их  хранени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знакомление работников с ЛНА производится после утверждения ЛНА и присвоения  им регистрационного номера в течение 1 (одного) месяца с момента утверждения ЛНА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175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2.25pt;mso-wrap-distance-right:0pt;mso-wrap-distance-top:0pt;mso-wrap-distance-bottom:0pt;margin-top:6.9pt;mso-position-vertical:center;mso-position-vertical-relative:text;margin-left:-5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Локальные нормативные акты, перечисленные в п.п. 2.1.2 и 2.1.3 настоящего Положения, непосредственно относящиеся к служебной деятельности работников и должностных лиц, предъявляются им для личного ознакомления. Ознакомление с локальными нормативными актами лиц, вновь поступающих на работу, производится ответственным за кадровую работу при оформлении заявления о приеме. Ознакомление с ЛНА лиц, находившихся в длительных командировках, отпусках, в том числе отпуске по беременности и родам, уходу за малолетним ребенком, а равно лиц, на длительный срок освобожденных от работы по медицинским показаниям, производится в первый день выхода таких работников на работу.. </w:t>
        <w:br/>
        <w:t>По результатам ознакомления с ЛНА сотрудник  собственноручно совершает в нижнем правом углу последнего листа ЛНА надпись, содержащую полностью его фамилию и инициалы, личную подпись и дату ознакомления. При ознакомлении с одним ЛНА значительного количества работников используется  единый табель ознакомленных лиц. В табеле указываются: полное наименование ЛНА, должности  и фамилии ознакомляемых лиц;  подписи и даты ознакомления проставляются ими от ру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ригиналы ЛНА, ознакомление работников с которыми производилось , с отметками работников об ознакомлении остаются на хранении у руководител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се ЛНА, относящиеся в деятельности учреждения, хранятся совместно в папке. В случае принятия новых ЛНА их оригиналы помещаются в соответствующую папку. При этом на ранее действовавшем ЛНА делается отметка об утрате им сил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опии ЛНА, относящиеся к деятельности подразделений и должностным обязанностям его сотрудников, остаются на хранении в соответствующих структурных подразделения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bCs/>
          <w:color w:val="000000"/>
        </w:rPr>
        <w:t>8.Заключительные положения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стоящее Положение вступает в силу с даты утверждения его руководителем образовательного учреждения и действует бессрочно.</w:t>
        <w:br/>
        <w:t xml:space="preserve">Все Приложения к настоящему Положению, а равно изменения и дополнения, являются его неотъемлемыми частями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Изменения и дополнения, внесенные в настоящее Положение, если иное не установлено, вступают в силу в порядке, предусмотренном для Положения. Изменения и дополнения, внесенные в настоящее Положение доводятся до сведения указанных в нем лиц не позднее 2 недель с момента вступления его в силу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 за правильным и своевременным исполнением настоящего Положения возлагается на руководителя образовательного учреждения.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6"/>
      <w:type w:val="nextPage"/>
      <w:pgSz w:w="11906" w:h="16838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2:00Z</dcterms:created>
  <dc:creator>Ольга</dc:creator>
  <dc:description/>
  <cp:keywords/>
  <dc:language>en-US</dc:language>
  <cp:lastModifiedBy>Рамазан</cp:lastModifiedBy>
  <cp:lastPrinted>2008-11-28T23:20:00Z</cp:lastPrinted>
  <dcterms:modified xsi:type="dcterms:W3CDTF">2019-12-18T18:35:00Z</dcterms:modified>
  <cp:revision>13</cp:revision>
  <dc:subject/>
  <dc:title>Положение о   порядке   разработки  и  принятия локальных  нормативных  актов по   вопросам   регулирования правового   положения   подразделений и должностных   обязанностей работников</dc:title>
</cp:coreProperties>
</file>